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od ke kolonoskopické přípravě</w:t>
      </w:r>
    </w:p>
    <w:p>
      <w:pPr>
        <w:pStyle w:val="Normal"/>
        <w:rPr/>
      </w:pPr>
      <w:r>
        <w:rPr/>
        <w:t xml:space="preserve"> </w:t>
      </w:r>
      <w:r>
        <w:rPr/>
        <w:t>(pacienta nutno poučit minimálně 5 dnů před plánovaným termínem  kolonoskop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lonoskopické vyšetření umožňuje pomocí ohebného endoskopického přístroje vyšetřit tlusté střevo, případně provést léčebný zákrok. Vyšetření se provádí na základě písemného lékařského doporučení, podle typu výkonu ambulantně nebo za hospital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prava ke kolonoskopii</w:t>
      </w:r>
    </w:p>
    <w:p>
      <w:pPr>
        <w:pStyle w:val="Normal"/>
        <w:jc w:val="both"/>
        <w:rPr/>
      </w:pPr>
      <w:r>
        <w:rPr/>
        <w:t>Kvalitní kolonoskopické vyšetření je závislé na co nejlepší očistě tlustého střeva. Toho lze dosáhnout dietou, vypitím projímavých očistných roztoků a dostatečným příjmem tekutin. V současné době jsou používány tyto způsoby prázdnění: makrogol (přípravek Fortrans, Moviprep), fosfátové soli, směs projímadel (Picoprep, Eziclen) a stále i roztok MgSO</w:t>
      </w:r>
      <w:r>
        <w:rPr>
          <w:vertAlign w:val="subscript"/>
        </w:rPr>
        <w:t>4</w:t>
      </w:r>
      <w:r>
        <w:rPr/>
        <w:t>. Výhodou makrogolu je větší šetrnost, výhodou fosfátových solí je menší objem, výhodou Picoprepu je příjemnější chuť. MgSO</w:t>
      </w:r>
      <w:r>
        <w:rPr>
          <w:vertAlign w:val="subscript"/>
        </w:rPr>
        <w:t>4</w:t>
      </w:r>
      <w:r>
        <w:rPr/>
        <w:t xml:space="preserve"> není lege artis prázdnící roztok, jedná se o laxativum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prava diety, léků a režimová opatření</w:t>
      </w:r>
    </w:p>
    <w:p>
      <w:pPr>
        <w:pStyle w:val="Normal"/>
        <w:jc w:val="both"/>
        <w:rPr/>
      </w:pPr>
      <w:r>
        <w:rPr/>
        <w:t xml:space="preserve">Tři dny před vyšetřením nejezte potraviny s vysokým obsahem nestravitelných zbytků (celozrnné pečivo, zelenina a ovoce se slupkami a zrnky, včetně hroznů, kiwi, jahod, máku apod.). </w:t>
      </w:r>
      <w:r>
        <w:rPr>
          <w:b/>
        </w:rPr>
        <w:t>Den před vyšetřením</w:t>
      </w:r>
      <w:r>
        <w:rPr/>
        <w:t xml:space="preserve"> můžete lehce </w:t>
      </w:r>
      <w:r>
        <w:rPr>
          <w:b/>
        </w:rPr>
        <w:t>posnídat</w:t>
      </w:r>
      <w:r>
        <w:rPr/>
        <w:t xml:space="preserve"> (</w:t>
      </w:r>
      <w:r>
        <w:rPr>
          <w:b/>
        </w:rPr>
        <w:t>čaj, piškot, suchý rohlík</w:t>
      </w:r>
      <w:r>
        <w:rPr/>
        <w:t xml:space="preserve">) a </w:t>
      </w:r>
      <w:r>
        <w:rPr>
          <w:b/>
        </w:rPr>
        <w:t>poobědvat přecezený (!) vývar</w:t>
      </w:r>
      <w:r>
        <w:rPr/>
        <w:t xml:space="preserve">, tj. pouze čirý vývar z masa. V den vyšetření před výkonem se již nesmí jíst vůbec. Od odpoledne před vyšetřením pijte pouze čiré tekutiny (tekutiny bezsilného zabarvení) včetně limonád a ovocných šťáv bez dužniny. Nedoporučuje se mléko a alkohol. </w:t>
      </w:r>
      <w:r>
        <w:rPr>
          <w:b/>
        </w:rPr>
        <w:t>Příjem tekutin není v žádné části přípravy před kolonoskopií omezen – naopak</w:t>
      </w:r>
      <w:r>
        <w:rPr/>
        <w:t xml:space="preserve">, dostatek tekutin i mimo očistné roztoky pomáhá v přípravě – </w:t>
      </w:r>
      <w:r>
        <w:rPr>
          <w:b/>
        </w:rPr>
        <w:t>teprve 2 hodiny před kolonoskopií již nic nepijt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ání očistných roztoků vyvolá průjem, šetrnou očistou konečníku (např. vlhkými ubrousky) lze zmírnit jeho podrážd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Týden před vyšetřením je nutné</w:t>
      </w:r>
      <w:r>
        <w:rPr>
          <w:color w:val="FF0000"/>
        </w:rPr>
        <w:t xml:space="preserve"> </w:t>
      </w:r>
      <w:r>
        <w:rPr/>
        <w:t>vysadit léky s obsahem železa (např. Tardyferon, Sorbifer, Aktiferrin aj.) Pokud máte cukrovku, konzultujte podávání léků snižujících krevní cukr s doporučujícím lékařem nebo diabetologem. Užívání léků proti srážení krve je individuálně upraveno indikujícím lékařem, antikoagulační léky jako Warfarin, Lawarin, Pradaxa, Xarelto apod. se obvykle vysazují a nahrazují nízkomolekulárním heparinem. Antikoagulační léky sice nebrání provedení diagnostické kolonoskopie, nicméně endoskopickou intervenci (např. polypektomii) při průkazu polypu či jiné léze  v tomto případě provést nelze a pacient musí absolvovat celé prázdnění znovu po vysazení antikoagulac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Ostatní léky (např. léky na krevní tlak) není třeba před kolonoskopií vysazovat a v den kolonoskopie je možné ranní dávku normálně užít. </w:t>
      </w:r>
      <w:r>
        <w:rPr>
          <w:b/>
        </w:rPr>
        <w:t>S sebou na kolonoskopii si vezměte seznam všech užívaných léků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zhledem k obvyklému podání tišících prostředků </w:t>
      </w:r>
      <w:r>
        <w:rPr>
          <w:b/>
        </w:rPr>
        <w:t>nesmí pacient 12 hodin po výkonu řídit motorová vozidla</w:t>
      </w:r>
      <w:r>
        <w:rPr/>
        <w:t>, obsluhovat stroje, činit závažná rozhodnutí nebo se vrátit do zaměstnání. Je vhodné zajistit si doprovodnou osobu, která vás po vyšetření vyzvedne a odveze. Máte-li bočný vývod střeva (stomii), vezměte si s sebou na kolonoskopii i náhradní stomické pomůc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prava jednotlivými typy prázdnících roztoků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b/>
          <w:u w:val="single"/>
        </w:rPr>
        <w:t>Příprava fosfátovými solemi</w:t>
      </w:r>
    </w:p>
    <w:p>
      <w:pPr>
        <w:pStyle w:val="Normal"/>
        <w:jc w:val="both"/>
        <w:rPr/>
      </w:pPr>
      <w:r>
        <w:rPr/>
        <w:t>Dávku fosfátové soli je vhodné rozpustit v půl sklenici nápoje (nejméně 150 ml) a zapít další sklenicí nápoje (nejméně 250 ml). Pokud jsou v roztoku přítomny krystaly (není na závadu), je nutno roztok před požitím mírně zahřát. Je třeba vypít dvě dávky fosfátových solí, první v 17:00 den před vyšetřením, druhou v den vyšetření 5 hodiny před plánovaným výkonem (i v případě nutnosti nočního vstávání). Obě dávky je nutno užít i tehdy, když večer odchází z konečníku jen čistá tekutina. Nezbytnou součástí přípravy je příjem velkého množství tekutin po celý den před vyšetřením a v den vyšetření – každou hodinu cca 250 ml čirého nápoje tak, aby celkový objem tekutin činil nejméně 4 lit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□</w:t>
      </w:r>
      <w:r>
        <w:rPr/>
        <w:t xml:space="preserve"> </w:t>
      </w:r>
      <w:r>
        <w:rPr>
          <w:b/>
          <w:u w:val="single"/>
        </w:rPr>
        <w:t>Příprava Fortransem</w:t>
      </w:r>
    </w:p>
    <w:p>
      <w:pPr>
        <w:pStyle w:val="Normal"/>
        <w:jc w:val="both"/>
        <w:rPr/>
      </w:pPr>
      <w:r>
        <w:rPr/>
        <w:t>Jednu dávku přípravku Fortrans rozpustíme v 1 litru jakéhokoliv „průhledného“ nápoje. K dosažení dostatečné přípravy je obvykle potřeba 4 litrů roztoku vypitých rychlostí přibližně litr za hodinu. Nezbytné je přípravu rozdělit – první část (2-3 litry) začněte pít den před vyšetřením v 17:00, druhou zbývající část (1-2 litry) musíte vypít v den vyšetření tak, abyste poslední dávku dopili 5 hodin před časem plánovaného zákroku (i když by to znamenalo nutnost vstávat v noci). Ranní část přípravy vypijte i tehdy, když z konečníku již večer odcházela čistá teku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př</w:t>
      </w:r>
      <w:r>
        <w:rPr/>
        <w:t>: Je-li termín kolonoskopie v pondělí v 08:00, lze vypít 2 litry roztoku Fortrans v neděli v 17:00 a další 2 litry roztoku v pondělí ve 03:00 ráno. Druhou možností je vypít 3 litry roztoku Fortrans v neděli v 17:00 a zbývající 1 litr roztoku v pondělí ve 03:00 rá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□</w:t>
      </w:r>
      <w:r>
        <w:rPr/>
        <w:t xml:space="preserve"> </w:t>
      </w:r>
      <w:r>
        <w:rPr>
          <w:b/>
          <w:u w:val="single"/>
        </w:rPr>
        <w:t>Příprava Moviprepem</w:t>
      </w:r>
    </w:p>
    <w:p>
      <w:pPr>
        <w:pStyle w:val="Normal"/>
        <w:jc w:val="both"/>
        <w:rPr/>
      </w:pPr>
      <w:r>
        <w:rPr/>
        <w:t>První dávku připravenou dle doporučení v přiloženém letáku (tj. sáček A + sáček B + 1 litr tekutiny) vypijte v 17:00 den před kolonoskopií a druhou dávku (tj. další sáček A+B + 1 litr tekutiny) vypijte 5 hodin před plánovaným časem kolonoskopie (i když by to znamenalo nutnost vstávat v noci). Každou z obou dávek je pak vhodné zapít dalším 1,5 litrem nebarevné tekutiny. Ranní část přípravy vypijte i tehdy, když z konečníku již večer odcházela pouze čistá teku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př</w:t>
      </w:r>
      <w:r>
        <w:rPr/>
        <w:t>: Je-li termín kolonoskopie v pondělí v 08:00, smíchejte, zalijte a vypijte jeden sáček A+ jeden sáček B v neděli v 17:00 a jeden sáček A+ jeden sáček B v pondělí ve 03:00 rán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□</w:t>
      </w:r>
      <w:r>
        <w:rPr/>
        <w:t xml:space="preserve"> </w:t>
      </w:r>
      <w:r>
        <w:rPr>
          <w:b/>
          <w:u w:val="single"/>
        </w:rPr>
        <w:t>Příprava Picoprepem</w:t>
      </w:r>
    </w:p>
    <w:p>
      <w:pPr>
        <w:pStyle w:val="Normal"/>
        <w:jc w:val="both"/>
        <w:rPr/>
      </w:pPr>
      <w:r>
        <w:rPr/>
        <w:t xml:space="preserve">Obsah jednoho sáčku rozpustíme ve sklenici nápoje (cca 150ml, pokud se roztok zahřeje, necháme ho vychladnout). </w:t>
      </w:r>
      <w:r>
        <w:rPr>
          <w:b/>
        </w:rPr>
        <w:t>K přípravě je třeba vypít dvě dávky přípravku, první v 17:00 den před vyšetřením, druhou v den vyšetření 6 hodin před plánovaným časem kolonoskopie</w:t>
      </w:r>
      <w:r>
        <w:rPr/>
        <w:t xml:space="preserve"> (i když to  znamená nutnost vstávat v noci). Obě dávky je nutno užít i tehdy, když z končeníku již večer odchází jen čistá tekutina. Kromě užití přípravy je třeba pít i průhledné tekutiny nejméně 250 mililitrů za hodinu (po užití každého sáčku celkem 1,5-2 litr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př</w:t>
      </w:r>
      <w:r>
        <w:rPr/>
        <w:t xml:space="preserve">: Je-li termín kolonoskopie v pondělí v 08:00, má být první sáček Picoprepu užit v 17:00 v neděli a druhý sáček ve 02:00 ráno v ponděl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</w:rPr>
        <w:t>□</w:t>
      </w:r>
      <w:r>
        <w:rPr/>
        <w:t xml:space="preserve"> </w:t>
      </w:r>
      <w:r>
        <w:rPr>
          <w:b/>
          <w:u w:val="single"/>
        </w:rPr>
        <w:t>Příprava MgSO</w:t>
      </w:r>
      <w:r>
        <w:rPr>
          <w:b/>
          <w:sz w:val="28"/>
          <w:szCs w:val="28"/>
          <w:vertAlign w:val="subscript"/>
        </w:rPr>
        <w:t>4</w:t>
      </w:r>
    </w:p>
    <w:p>
      <w:pPr>
        <w:pStyle w:val="Normal"/>
        <w:jc w:val="both"/>
        <w:rPr/>
      </w:pPr>
      <w:r>
        <w:rPr>
          <w:b/>
        </w:rPr>
        <w:t>MgSO</w:t>
      </w:r>
      <w:r>
        <w:rPr>
          <w:b/>
          <w:vertAlign w:val="subscript"/>
        </w:rPr>
        <w:t>4</w:t>
      </w:r>
      <w:r>
        <w:rPr>
          <w:b/>
        </w:rPr>
        <w:t xml:space="preserve"> nelze považovat za plnohodnotný prázdnící roztok</w:t>
      </w:r>
      <w:r>
        <w:rPr/>
        <w:t>, jedná se přesněji vzato o pouhé laxativum (lék proti zácpě). Za předpokladu, že je k prázdnění využit MgSO</w:t>
      </w:r>
      <w:r>
        <w:rPr>
          <w:vertAlign w:val="subscript"/>
        </w:rPr>
        <w:t>4</w:t>
      </w:r>
      <w:r>
        <w:rPr/>
        <w:t>, neměl by pacient nic jíst již od oběda dva dny před termínem kolonoskopického vyšetření. První lahvičku s MgSO</w:t>
      </w:r>
      <w:r>
        <w:rPr>
          <w:vertAlign w:val="subscript"/>
        </w:rPr>
        <w:t>4</w:t>
      </w:r>
      <w:r>
        <w:rPr/>
        <w:t xml:space="preserve"> by měl vyšetřovaný vypít v 17:00 den před kolonoskopií a druhou cca 6 hodin před plánovaným časem kolonoskopie. Nezbytnou součástí přípravy je příjem velkého množství tekutin po celý den před vyšetřením a v den vyšetření – každou hodinu cca 250 ml čiré tekutiny tak, aby celkový objem tekutin činil nejméně 4 lit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př</w:t>
      </w:r>
      <w:r>
        <w:rPr/>
        <w:t>: Je-li termín kolonoskopie v pondělí v 08:00, tak je vhodné naposledy jíst v sobotu v poledne a od té doby již jen popíjet tekutiny. První lahvičku MgSO</w:t>
      </w:r>
      <w:r>
        <w:rPr>
          <w:vertAlign w:val="subscript"/>
        </w:rPr>
        <w:t>4</w:t>
      </w:r>
      <w:r>
        <w:rPr/>
        <w:t xml:space="preserve"> vypít v 17:00 v neděli a druhou ve 02:00 ráno v ponděl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 výkonu</w:t>
      </w:r>
    </w:p>
    <w:p>
      <w:pPr>
        <w:pStyle w:val="Normal"/>
        <w:jc w:val="both"/>
        <w:rPr/>
      </w:pPr>
      <w:r>
        <w:rPr/>
        <w:t>Po výkonu pacient zůstává v dospávací místnosti do odeznění účinku tišících léků. Po odeznění jejich účinku je pacientovi předána zpráva o vyšetření a případně je informován o dalším postupu. Není-li řečeno jinak, pak může jíst normální stravu, vhodný je zvýšený příjem tekut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nto text vychází z doporučení II. interní kliniky FN Hradec Králov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nto text je k volnému stažení na</w:t>
      </w:r>
      <w:r>
        <w:rPr/>
        <w:t xml:space="preserve">: </w:t>
      </w:r>
    </w:p>
    <w:p>
      <w:pPr>
        <w:pStyle w:val="Normal"/>
        <w:jc w:val="both"/>
        <w:rPr/>
      </w:pPr>
      <w:r>
        <w:rPr/>
        <w:t>http://www.travici-potize.cz/index.php/kolonoskopie-priprava.ht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Dr. Jiří Štefánek</w:t>
      </w:r>
    </w:p>
    <w:p>
      <w:pPr>
        <w:pStyle w:val="Normal"/>
        <w:jc w:val="both"/>
        <w:rPr/>
      </w:pPr>
      <w:r>
        <w:rPr/>
        <w:t>MUDr. Aleš Bílek</w:t>
      </w:r>
    </w:p>
    <w:p>
      <w:pPr>
        <w:pStyle w:val="Normal"/>
        <w:jc w:val="both"/>
        <w:rPr/>
      </w:pPr>
      <w:r>
        <w:rPr/>
        <w:t>Interní oddělení</w:t>
      </w:r>
    </w:p>
    <w:p>
      <w:pPr>
        <w:pStyle w:val="Normal"/>
        <w:jc w:val="both"/>
        <w:rPr/>
      </w:pPr>
      <w:r>
        <w:rPr/>
        <w:t>Nemocnice Havlíčkův Brod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nterní oddělení, Nemocnice Havlíčkův Brod, Husova 2624, 58022 Havlíčkův Brod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8:15:00Z</dcterms:created>
  <dc:creator>aa</dc:creator>
  <dc:description/>
  <cp:keywords/>
  <dc:language>en-US</dc:language>
  <cp:lastModifiedBy>aa</cp:lastModifiedBy>
  <dcterms:modified xsi:type="dcterms:W3CDTF">2014-03-10T14:05:00Z</dcterms:modified>
  <cp:revision>11</cp:revision>
  <dc:subject/>
  <dc:title/>
</cp:coreProperties>
</file>